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24"/>
        </w:rPr>
      </w:pPr>
      <w:r>
        <w:rPr/>
        <w:t>04.04.2011 г.</w:t>
        <w:tab/>
        <w:t xml:space="preserve">               №  403              </w:t>
        <w:tab/>
        <w:t xml:space="preserve">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2.2011 № 1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 реализации в 2011 году программы по повышению эффективности бюджетных расходов в городе Батайске на период до 2012 года, утвержденной постановлением Администрации города Батайска от 01.12.2010 №247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1. Дополнить план мероприятий по реализации в 2011 году Программы по повышению эффективности бюджетных расходов в городе Батайске на период до 2012 года, утвержденный постановлением Администрации города Батайска от 07.02.2011 № 123 «Об утверждении плана мероприятий по реализации в 2011 году программы по повышению эффективности бюджетных расходов в городе Батайска на период до 2012 года» следующими пунктами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2"/>
        <w:gridCol w:w="1985"/>
        <w:gridCol w:w="1417"/>
        <w:gridCol w:w="1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осроченной кредиторской задолженности муниципальных предприятий, а также просроченной задолженности по долговым обязательствам этих предприятий с целью ликвидации и недопущению образования указанной задолженности в дальнейш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налоговых льгот, предоставленных в 2010 году решениями Батай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а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повышению эффективности мобилизации налоговых и неналоговых доходов в бюджет города Батайска на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просроченной кредиторской задолжен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социально-значим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Батайска, главные распорядители средств бюджета города Батайска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3:00Z</dcterms:created>
  <dc:creator>Щербакова</dc:creator>
  <dc:description/>
  <cp:keywords/>
  <dc:language>en-US</dc:language>
  <cp:lastModifiedBy>TNT</cp:lastModifiedBy>
  <cp:lastPrinted>2011-04-05T10:16:00Z</cp:lastPrinted>
  <dcterms:modified xsi:type="dcterms:W3CDTF">2011-12-12T13:25:00Z</dcterms:modified>
  <cp:revision>15</cp:revision>
  <dc:subject/>
  <dc:title>  </dc:title>
</cp:coreProperties>
</file>